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387985</wp:posOffset>
            </wp:positionV>
            <wp:extent cx="1016635" cy="3054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维修信息单</w:t>
      </w:r>
    </w:p>
    <w:p>
      <w:pPr>
        <w:pStyle w:val="Normal"/>
        <w:rPr>
          <w:rFonts w:ascii="黑体" w:hAnsi="黑体" w:eastAsia="黑体"/>
          <w:sz w:val="24"/>
          <w:szCs w:val="22"/>
          <w:lang w:val="en-US" w:eastAsia="zh-CN"/>
        </w:rPr>
      </w:pPr>
      <w:r>
        <w:rPr>
          <w:rFonts w:eastAsia="黑体" w:ascii="黑体" w:hAnsi="黑体"/>
          <w:sz w:val="24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2"/>
          <w:lang w:val="en-US" w:eastAsia="zh-CN"/>
        </w:rPr>
        <w:t>为方便您的仪器返修后第一时间进行处理，仪器返修前，请您填好以下表格，随仪器一同返厂维修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66"/>
      </w:tblGrid>
      <w:tr>
        <w:trPr>
          <w:trHeight w:val="11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产品型号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厂编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机器背部或者底部的亚银色标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用户收货信息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机器维修好后，收件地址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0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仪器问题描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3" w:leader="none"/>
              </w:tabs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是否通过经销商进行仪器返厂维修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0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经销商单位名称及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如机器过保后，维修费承担单位抬头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售后咨询电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025-68035036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了解仪器维修进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670469261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厂家收货地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南京中科通仪科技有限公司   南京经济技术开发区恒园路龙港科技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楼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潘祥宇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670469261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0"/>
      <w:jc w:val="both"/>
      <w:rPr/>
    </w:pPr>
    <w:r>
      <w:rPr>
        <w:lang w:val="en-US" w:eastAsia="zh-CN"/>
      </w:rPr>
      <w:t>南京中科通仪科技</w:t>
    </w:r>
    <w:r>
      <w:rPr>
        <w:lang w:eastAsia="zh-CN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幼圆;宋体" w:hAnsi="幼圆;宋体" w:eastAsia="幼圆;宋体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30:00Z</dcterms:created>
  <dc:creator>mao</dc:creator>
  <dc:description/>
  <dc:language>en-US</dc:language>
  <cp:lastModifiedBy>潘祥宇</cp:lastModifiedBy>
  <cp:lastPrinted>2015-12-21T10:29:00Z</cp:lastPrinted>
  <dcterms:modified xsi:type="dcterms:W3CDTF">2023-01-10T02:32:04Z</dcterms:modified>
  <cp:revision>5</cp:revision>
  <dc:subject/>
  <dc:title>产 品 性 能 参 数 检 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CAF821D074F7CB241DE5192F121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